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5280"/>
        <w:rPr/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ascii="黑体;SimHei" w:hAnsi="黑体;SimHei" w:cs="新宋体" w:eastAsia="黑体;SimHei"/>
          <w:b/>
          <w:sz w:val="72"/>
          <w:szCs w:val="72"/>
        </w:rPr>
        <w:t>技师职业资格考评申报表</w:t>
      </w:r>
    </w:p>
    <w:p>
      <w:pPr>
        <w:pStyle w:val="Normal"/>
        <w:ind w:firstLine="1782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职业（工种）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姓       名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工 作 单 位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申 报 时 间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河南省人力资源和社会保障厅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本表一律用钢笔填写，字迹要清楚、端正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填表内容要真实，不得弄虚作假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此表一式三份，经人力资源和社会保障行政部门核准后存入本人档案一份，单位主管部门一份，人力资源和社会保障行政部门一份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55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95"/>
        <w:gridCol w:w="687"/>
        <w:gridCol w:w="418"/>
        <w:gridCol w:w="210"/>
        <w:gridCol w:w="105"/>
        <w:gridCol w:w="630"/>
        <w:gridCol w:w="21"/>
        <w:gridCol w:w="819"/>
        <w:gridCol w:w="840"/>
        <w:gridCol w:w="420"/>
        <w:gridCol w:w="420"/>
        <w:gridCol w:w="525"/>
        <w:gridCol w:w="525"/>
        <w:gridCol w:w="210"/>
        <w:gridCol w:w="1260"/>
      </w:tblGrid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校何专业毕业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 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工种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工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工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高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地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（职称）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4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 w:val="24"/>
              </w:rPr>
              <w:t>相关工种技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种名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情   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技能培训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目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</w:tr>
      <w:tr>
        <w:trPr>
          <w:trHeight w:val="58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产（工作）任务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  <w:t>近 三 年 来 完 成 生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79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57"/>
        <w:gridCol w:w="3327"/>
        <w:gridCol w:w="2721"/>
        <w:gridCol w:w="1250"/>
      </w:tblGrid>
      <w:tr>
        <w:trPr>
          <w:trHeight w:val="92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4"/>
              </w:rPr>
              <w:t>主要学习及工作经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地何单位学习或工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工种或任何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</w:tr>
      <w:tr>
        <w:trPr>
          <w:trHeight w:val="295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24"/>
              </w:rPr>
              <w:t>操作技术和生产中的工艺难题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技术特长及解决本工种关键性的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赛及获奖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革新、技能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7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（业务）总结</w:t>
            </w:r>
          </w:p>
        </w:tc>
      </w:tr>
      <w:tr>
        <w:trPr>
          <w:trHeight w:val="1212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篇幅不够，可另加附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667"/>
      </w:tblGrid>
      <w:tr>
        <w:trPr>
          <w:trHeight w:val="591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基层单位对其近三年来的综合评价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：              年   月  日</w:t>
            </w:r>
          </w:p>
        </w:tc>
      </w:tr>
      <w:tr>
        <w:trPr>
          <w:trHeight w:val="356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单位劳资部门意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340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主管部门意见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综 合 考 评 记 录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315"/>
        <w:gridCol w:w="1312"/>
        <w:gridCol w:w="2993"/>
        <w:gridCol w:w="735"/>
        <w:gridCol w:w="1155"/>
      </w:tblGrid>
      <w:tr>
        <w:trPr>
          <w:trHeight w:val="57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论知识成绩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操作技能成绩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  审  内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数</w:t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理论水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答辩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论点鲜明正确，论据充分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论文或工作总结条理清楚，文体和文字表述规范，语言流畅，对工作有一定的指导价值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对本行业职业（工种）的新技术、新工艺、新设备、新材料等内容的认知程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操作技能水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重点考核综合工作能力。如技术攻关、技术创新、工艺改进、技术项目组织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充分展示技术绝招、特殊技艺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业绩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授技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工作业绩。重点考核出勤率，完成任务，产品质量，安全生产等情况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有良好的职业道德。爱岗敬业，尽职尽责，团结合作，互助互爱，爱护公物，诚实守信，遵纪守法，文明生产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为人师表，言传身教。课堂教学内容正确，主题明确；讲授思路清晰、通俗易懂，语言流畅，表达准确。示范操作正确、规范、全面、具体，理论联系实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组长：                    年   月    日</w:t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660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287"/>
        <w:gridCol w:w="1393"/>
        <w:gridCol w:w="1205"/>
        <w:gridCol w:w="806"/>
        <w:gridCol w:w="1007"/>
        <w:gridCol w:w="1004"/>
        <w:gridCol w:w="1007"/>
        <w:gridCol w:w="1004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 织 评 审 意 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（或省）技师考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委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席人数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表决情况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同  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同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弃  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：                年    月    日</w:t>
            </w:r>
          </w:p>
        </w:tc>
      </w:tr>
      <w:tr>
        <w:trPr>
          <w:trHeight w:val="416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或（省直主管）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 w:val="28"/>
                <w:szCs w:val="28"/>
              </w:rPr>
              <w:t>市人力资源保障行政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月    日</w:t>
            </w:r>
          </w:p>
        </w:tc>
      </w:tr>
      <w:tr>
        <w:trPr>
          <w:trHeight w:val="37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行政部门意见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人力资源保障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师证书编号：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5:00Z</dcterms:created>
  <dc:creator>Administrator</dc:creator>
  <dc:description/>
  <cp:keywords/>
  <dc:language>en-US</dc:language>
  <cp:lastModifiedBy>SKY</cp:lastModifiedBy>
  <dcterms:modified xsi:type="dcterms:W3CDTF">2015-12-07T07:42:00Z</dcterms:modified>
  <cp:revision>3</cp:revision>
  <dc:subject/>
  <dc:title/>
</cp:coreProperties>
</file>